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6" w:type="dxa"/>
        <w:jc w:val="left"/>
        <w:tblInd w:w="42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842"/>
        <w:gridCol w:w="5670"/>
        <w:gridCol w:w="2127"/>
        <w:gridCol w:w="850"/>
        <w:gridCol w:w="567"/>
      </w:tblGrid>
      <w:tr>
        <w:trPr>
          <w:trHeight w:val="277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>Magic Filters Order form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dres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dres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dres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 mail addres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1056" w:type="dxa"/>
            <w:gridSpan w:val="5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redit card No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 AME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p dat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digit sec no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1056" w:type="dxa"/>
            <w:gridSpan w:val="5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ock code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tails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ity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c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y</w:t>
            </w:r>
          </w:p>
        </w:tc>
      </w:tr>
      <w:tr>
        <w:trPr>
          <w:trHeight w:val="265" w:hRule="atLeast"/>
        </w:trPr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riginal Magic Filter for DLSRs</w:t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N10.5-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kon 10.5 &amp; 14mm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N10.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kon 10.5 &amp; 14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N16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kon 16mm &amp; 15mm AIS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N16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kon 16mm &amp; 15mm AIS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C15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on 15mm, 14mm, 16-35mm &amp; 17-40mm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C1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on 15mm, 14mm, 16-35mm &amp; 17-40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S15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ma 15mm &amp; 8mm, 12-24mm &amp; 15-30mm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S1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ma 15mm &amp; 8mm, 12-24mm &amp; 15-30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77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ont mounted 77mm filter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77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ont mounted 77mm filter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5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10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color w:val="999999"/>
                <w:sz w:val="16"/>
              </w:rPr>
            </w:pPr>
            <w:r>
              <w:rPr>
                <w:rFonts w:cs="Verdana"/>
                <w:color w:val="999999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water Magic Filter for DLSRs</w:t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N10.5-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ikon 10.5 &amp; 14mm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N10.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ikon 10.5 &amp; 14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N16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ikon 16mm &amp; 15mm AIS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N16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ikon 16mm &amp; 15mm AIS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C15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anon 15mm, 14mm, 16-35mm &amp; 17-40mm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C1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anon 15mm, 14mm, 16-35mm &amp; 17-40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S15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gma 15mm &amp; 8mm, 12-24mm &amp; 15-30mm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S15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gma 15mm &amp; 8mm, 12-24mm &amp; 15-30mm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77-S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ront mounted 77mm filter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3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M77-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ront mounted 77mm filter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5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1056" w:type="dxa"/>
            <w:gridSpan w:val="5"/>
            <w:tcBorders/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SLR Extras</w:t>
            </w:r>
          </w:p>
        </w:tc>
      </w:tr>
      <w:tr>
        <w:trPr>
          <w:trHeight w:val="26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77H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ter Holding Ring for M77 filte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ri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1056" w:type="dxa"/>
            <w:gridSpan w:val="5"/>
            <w:tcBorders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mpact Cameras – Auto Magic, original Magic and Greenwater Magic</w:t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-Magic Filter 50x50mm squar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1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-Magic Filter 50x50mm squar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M1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iginal Magic Filter 50x50mm square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25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M3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iginal Magic Filter 50x50mm squar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 of 3 filter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4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CM1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reenwater Magic Filter 50x50mm square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ngle filter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25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WCM3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reenwater Magic Filter 50x50mm squar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ck of 3 filter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£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10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All orders are subject to £1.50 postage and pac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" w:right="18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D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0:00Z</dcterms:created>
  <dc:creator>Peter Rowlands</dc:creator>
  <dc:description/>
  <dc:language>en-US</dc:language>
  <cp:lastModifiedBy>Alexander Mustard</cp:lastModifiedBy>
  <cp:lastPrinted>2006-08-03T21:46:00Z</cp:lastPrinted>
  <dcterms:modified xsi:type="dcterms:W3CDTF">2007-06-21T10:17:00Z</dcterms:modified>
  <cp:revision>5</cp:revision>
  <dc:subject/>
  <dc:title>Magic Filters Order form</dc:title>
</cp:coreProperties>
</file>